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ab/>
        <w:t>C. Nandhini De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ab/>
        <w:t>Assistant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 </w:t>
        <w:tab/>
        <w:tab/>
        <w:tab/>
        <w:t>English</w:t>
      </w:r>
    </w:p>
    <w:p>
      <w:pPr>
        <w:pStyle w:val="Normal"/>
        <w:spacing w:lineRule="auto" w:line="36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>Plot No.8. ARS Nagar Extension II, Near SBIOA School, Airport (Po.), Trichy- 620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ndhinidevi@nct.ac.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894211698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>21/07/1987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>Fema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>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ar Uno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ar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ar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NET in the year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>The futuristic Vision: A Study of Margaret Atwood’s Select Nove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>Dr. Sumathy K Sa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PSGR Krishnammal College for Women, Coimba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956"/>
        <w:gridCol w:w="1442"/>
        <w:gridCol w:w="1421"/>
        <w:gridCol w:w="1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 College of Arts and Science, Coimbat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 College of Arts and Science, Coimbat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50"/>
        <w:gridCol w:w="1080"/>
        <w:gridCol w:w="810"/>
        <w:gridCol w:w="8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. Nandhini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veiling Feminist Narratives in Ruth Prawer Jhabvala's The Househ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van : Journal of Language and Literatur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Jayaseel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. Nandhini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pornography on young adults: A study of college students in Coimba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or: International Journal of Communication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. Nandhini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topic Vision of Margaret Atwood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Handmaid’s T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in India, an international open access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Artificial Intelligence Dialogue Systems for Imposing English as a Foreign Language to Students for Interactional Competence in the University (Patent Public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hinidevi@nct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7:00Z</dcterms:created>
  <dc:creator>Sangeetha</dc:creator>
  <dc:description/>
  <cp:keywords/>
  <dc:language>en-US</dc:language>
  <cp:lastModifiedBy>welcome</cp:lastModifiedBy>
  <cp:lastPrinted>2022-04-05T12:35:00Z</cp:lastPrinted>
  <dcterms:modified xsi:type="dcterms:W3CDTF">2024-07-31T11:42:00Z</dcterms:modified>
  <cp:revision>11</cp:revision>
  <dc:subject/>
  <dc:title/>
</cp:coreProperties>
</file>